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http://www.cnsnewsonline.com/</w:t>
        </w:r>
      </w:hyperlink>
    </w:p>
    <w:p>
      <w:pPr>
        <w:pStyle w:val="Heading2"/>
        <w:rPr/>
      </w:pPr>
      <w:r>
        <w:rPr/>
        <w:t>CNS News,  May, 2002</w:t>
      </w:r>
    </w:p>
    <w:p>
      <w:pPr>
        <w:pStyle w:val="Heading2"/>
        <w:rPr/>
      </w:pPr>
      <w:r>
        <w:rPr/>
        <w:t>Dementia Screen Speeds Diagnosis</w:t>
      </w:r>
    </w:p>
    <w:p>
      <w:pPr>
        <w:pStyle w:val="NormalWeb"/>
        <w:rPr/>
      </w:pPr>
      <w:r>
        <w:rPr/>
        <w:t>Orlando, Fla.—A brief screen for Alzheimer’s disease may help clinicians quickly recognize mildly impaired patients, particularly in primary care, according to data presented at the 2002 annual meeting of the American Association for Geriatric Psychiatry.</w:t>
      </w:r>
    </w:p>
    <w:p>
      <w:pPr>
        <w:pStyle w:val="NormalWeb"/>
        <w:rPr/>
      </w:pPr>
      <w:r>
        <w:rPr/>
        <w:t>The A-Screen, which uses items from the Mini-Mental State Exam (MMSE) and the Animal Naming Test, was found to be statistically efficient in identifying patients with early Alzheimer’s disease, according to developer J. Wesson Ashford, MD, PhD, associate professor in the Departments of Psychiatry and Neurology and the Sanders-Brown Center on Aging at the University of Kentucky College of Medicine, Lexington.</w:t>
      </w:r>
    </w:p>
    <w:p>
      <w:pPr>
        <w:pStyle w:val="NormalWeb"/>
        <w:rPr/>
      </w:pPr>
      <w:r>
        <w:rPr/>
        <w:t>Whereas the full MMSE—a test already used by many primary care clinicians—requires about 15 minutes, the A-Screen takes less than two minutes and can be automatically calculated on a Web-based form or a program designed for personal digital assistants. Both versions were developed by Dr. Ashford and are available at www.medafile.com.</w:t>
      </w:r>
    </w:p>
    <w:p>
      <w:pPr>
        <w:pStyle w:val="NormalWeb"/>
        <w:rPr/>
      </w:pPr>
      <w:r>
        <w:rPr/>
        <w:t>"Most of the MMSE is information you don’t need if you are just trying to do a screening test," said Dr. Ashford, who described the A-Screen in a poster session at the 2002 annual meeting of the American Association for Geriatric Psychiatry.</w:t>
      </w:r>
    </w:p>
    <w:p>
      <w:pPr>
        <w:pStyle w:val="NormalWeb"/>
        <w:rPr/>
      </w:pPr>
      <w:r>
        <w:rPr/>
        <w:t>The statistical analysis used to develop the A-Screen included data from the Consortium to Develop a Registry for Alzheimer’s Disease on 748 individuals, including patients and cognitively intact control subjects. When a score between 23 and 26 on the A-Screen was used as a cutoff point, sensitivity was _90% and specificity was &gt;99%. When a score _27 was used, sensitivity was &gt;99%, with specificity nearly 90%.</w:t>
      </w:r>
    </w:p>
    <w:p>
      <w:pPr>
        <w:pStyle w:val="NormalWeb"/>
        <w:rPr/>
      </w:pPr>
      <w:r>
        <w:rPr/>
        <w:t xml:space="preserve">Dr. Ashford tested the screen in 11 patients with mild to moderate dementia; the average time needed to administer the test was 93 seconds. He noted that the screen could be useful in primary care, where patient–physician contact time is usually brief. The fact that a nurse or an assistant can perform the test may provide an additional advantage. </w:t>
      </w:r>
    </w:p>
    <w:p>
      <w:pPr>
        <w:pStyle w:val="NormalWeb"/>
        <w:rPr/>
      </w:pPr>
      <w:r>
        <w:rPr/>
        <w:t>However, not everyone agrees that screening for dementia syndromes is indicated in primary care. Malaz Boustani, MD, MPH, clinical research fellow in geriatrics at the University of North Carolina at Chapel Hill School of Medicine, believes there is not enough evidence to recommend dementia screening. In addition, he said that any screening instrument should be studied explicitly in the primary care patient population, with primary care physicians, before a recommendation is made to adopt its use in that area.</w:t>
      </w:r>
    </w:p>
    <w:p>
      <w:pPr>
        <w:pStyle w:val="NormalWeb"/>
        <w:rPr/>
      </w:pPr>
      <w:r>
        <w:rPr/>
        <w:t>In a review of medical literature from 1994 to 2001, Dr. Boustani and colleagues found no evaluations of primary care screening for dementia, and no studies of dementia screening costs or adverse effects.</w:t>
      </w:r>
    </w:p>
    <w:p>
      <w:pPr>
        <w:pStyle w:val="NormalWeb"/>
        <w:rPr/>
      </w:pPr>
      <w:r>
        <w:rPr/>
        <w:t>"It’s tough for people outside the primary care setting to have that perspective [of the primary care doctor]," said Dr. Boustani. "They have just 12 minutes to see a patient, yet everybody asks them to do this or do that."</w:t>
      </w:r>
    </w:p>
    <w:p>
      <w:pPr>
        <w:pStyle w:val="NormalWeb"/>
        <w:rPr/>
      </w:pPr>
      <w:r>
        <w:rPr/>
        <w:t>The U.S. Preventive Services Task Force is scheduled to make a recommendation (updates of which will be published at www.ahcpr.gov) on dementia screening in primary care. In 1996, a panel said there was "insufficient evidence" to either recommend or advise against routine dementia screening in asymptomatic individuals, but advised clinicians to remain alert for signs of declining cognitive function.</w:t>
      </w:r>
    </w:p>
    <w:p>
      <w:pPr>
        <w:pStyle w:val="NormalWeb"/>
        <w:rPr/>
      </w:pPr>
      <w:r>
        <w:rPr/>
        <w:t xml:space="preserve">In addition, a more recent review recommended monitoring patients with mild cognitive impairment (Peterson et al. </w:t>
      </w:r>
      <w:r>
        <w:rPr>
          <w:i/>
          <w:iCs/>
        </w:rPr>
        <w:t>Neurology</w:t>
      </w:r>
      <w:r>
        <w:rPr/>
        <w:t xml:space="preserve"> 2001;56:1133-1142). Dr. Ashford noted that mild dementia is unrecognized in perhaps 60% of patients in the community, and suggested that this deficiency is due primarily to the inadequacy of screening procedures currently in use. "We have to disseminate our expertise as efficiently as possible," he said, adding that the screen could help clinicians identify the patients who clearly have dementia, treat them and refer more difficult patients to experts in cognitive dysfunction.</w:t>
      </w:r>
    </w:p>
    <w:p>
      <w:pPr>
        <w:pStyle w:val="NormalWeb"/>
        <w:rPr>
          <w:i/>
          <w:i/>
          <w:iCs/>
        </w:rPr>
      </w:pPr>
      <w:r>
        <w:rPr>
          <w:i/>
          <w:iCs/>
        </w:rPr>
        <w:t>—</w:t>
      </w:r>
      <w:r>
        <w:rPr>
          <w:i/>
          <w:iCs/>
        </w:rPr>
        <w:t>Andrew Bowser</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news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4:19:00Z</dcterms:created>
  <dc:creator>J. Wesson Ashford</dc:creator>
  <dc:description/>
  <dc:language>en-US</dc:language>
  <cp:lastModifiedBy>J. Wesson Ashford</cp:lastModifiedBy>
  <dcterms:modified xsi:type="dcterms:W3CDTF">2002-08-30T04:22:00Z</dcterms:modified>
  <cp:revision>1</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