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in Catastrophizing Scale</w:t>
      </w:r>
    </w:p>
    <w:p>
      <w:pPr>
        <w:pStyle w:val="Normal"/>
        <w:jc w:val="center"/>
        <w:rPr>
          <w:b/>
          <w:b/>
          <w:bCs/>
        </w:rPr>
      </w:pPr>
      <w:r>
        <w:rPr>
          <w:b/>
          <w:bCs/>
        </w:rPr>
      </w:r>
    </w:p>
    <w:p>
      <w:pPr>
        <w:pStyle w:val="Normal"/>
        <w:rPr/>
      </w:pPr>
      <w:r>
        <w:rPr/>
        <w:t>Everyone experiences painful situations at some point in their lives.  Such experiences may include headaches, tooth pain, joint or muscle pain.  People are often exposed to situations that may cause pain such as illness, injury, dental procedures or surgery.</w:t>
      </w:r>
    </w:p>
    <w:p>
      <w:pPr>
        <w:pStyle w:val="Normal"/>
        <w:rPr/>
      </w:pPr>
      <w:r>
        <w:rPr/>
      </w:r>
    </w:p>
    <w:p>
      <w:pPr>
        <w:pStyle w:val="Normal"/>
        <w:rPr/>
      </w:pPr>
      <w:r>
        <w:rPr/>
        <w:t>We are interested in the types of thoughts and feeling that you have when you are in pain.  Listed below are thirteen statements describing different thoughts and feelings that may be associated with pain.  Using the scale, please indicate the degree to which you have these thoughts and feelings when you are experiencing pain.</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328"/>
        <w:gridCol w:w="900"/>
        <w:gridCol w:w="1080"/>
        <w:gridCol w:w="1080"/>
        <w:gridCol w:w="1080"/>
        <w:gridCol w:w="972"/>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 at al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 a slight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 a moderate 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 a great degre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l the time</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worry all the time about whether the pain will e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feel I can’t go 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t’s terrible and I think it’s never going to get any bett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t’s awful and I feel that it overwhelms 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feel I can’t stand it anymo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become afraid that the pain will get wo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keep thinking of other painful even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anxiously want the pain to go aw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can’t seem to keep it out of my mi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keep thinking about how much it hu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keep thinking about how badly I want the pain to sto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here’s nothing I can do to reduce the intensity of the pa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2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I wonder whether something serious may happe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17:00Z</dcterms:created>
  <dc:creator>Dave Walton</dc:creator>
  <dc:description/>
  <dc:language>en-US</dc:language>
  <cp:lastModifiedBy>rosena</cp:lastModifiedBy>
  <dcterms:modified xsi:type="dcterms:W3CDTF">2011-11-03T02:17:00Z</dcterms:modified>
  <cp:revision>2</cp:revision>
  <dc:subject/>
  <dc:title>Pain Catastrophizing Scale</dc:title>
</cp:coreProperties>
</file>