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by J. Wesson Ashford, M.D., Ph.D. - April 12, 2002</w:t>
      </w:r>
    </w:p>
    <w:p>
      <w:pPr>
        <w:pStyle w:val="Normal"/>
        <w:rPr/>
      </w:pPr>
      <w:r>
        <w:rPr/>
      </w:r>
    </w:p>
    <w:p>
      <w:pPr>
        <w:pStyle w:val="Normal"/>
        <w:rPr/>
      </w:pPr>
      <w:r>
        <w:rPr/>
        <w:t>Over the last 5years, at the hospital at which I am stationed, I have had the great honor, privilege, and responsibility of being the “Baron of Cholinesterase Inhibitors”, now the only approved therapy for Alzheimer’s disease.  All prescriptions for these drugs have had to be approved by me.  With recent changes in formulary approvals, things have changed.  However, it is now time to recognize the great benefits that these drugs are having, both for the patients with Alzheimer’s disease, as well as those with numerous other dementing disorders and disorders of memory and cognition, which include such diverse problems as diffuse Lewy body dementia and childhood autism.</w:t>
      </w:r>
    </w:p>
    <w:p>
      <w:pPr>
        <w:pStyle w:val="Normal"/>
        <w:rPr/>
      </w:pPr>
      <w:r>
        <w:rPr/>
      </w:r>
    </w:p>
    <w:p>
      <w:pPr>
        <w:pStyle w:val="Normal"/>
        <w:rPr/>
      </w:pPr>
      <w:r>
        <w:rPr/>
        <w:t>I have treated Alzheimer patients for nearly 24 years, and I have experienced the chronic progression and depressing futility associated with watching nearly all patients with short-term memory impairments gradually deteriorate to the point of requiring nursing home placement.  However, with the recent development of the long-acting cholinesterase inhibitor drugs, most patients that I have been treating have either stabilized, slightly improved, or are deteriorating more slowly than they had before I began this treatment.  This observation is based on treating patients with this class of drugs experimentally between 1979 and 1996, and clinically since 1996.  This statement is supported by extensive data in the scientific literature.  Moreover, great financial benefits of these drugs have been documented by several studies, both to families, to society, and to HMOs.  The financial benefit is related to a considerable decrease of caregiver burden, decreased visits to health care practitioners, and delays of nursing home placement, which exceed two years for mildly impaired patients.  In my experience, these patients develop fewer behavior problems, their caregivers are more willing to keep them at home, and hospital stays are shorter, and again, there are several studies in the literature that demonstrate these benefits with statistical significance.  I have even seen patients maintain their jobs or return to work, which I had never observed before.</w:t>
      </w:r>
    </w:p>
    <w:p>
      <w:pPr>
        <w:pStyle w:val="Normal"/>
        <w:rPr/>
      </w:pPr>
      <w:r>
        <w:rPr/>
      </w:r>
    </w:p>
    <w:p>
      <w:pPr>
        <w:pStyle w:val="Normal"/>
        <w:rPr/>
      </w:pPr>
      <w:r>
        <w:rPr/>
        <w:t>There is a major reluctance in the field to appreciate the benefits of the cholinesterase inhibitor drugs for the treatment of cognitive impairment.  The most resistant group, paradoxically, appears to be the companies that make these compounds, because they don’t seem to appreciate the benefits that their drugs have had.  Particularly, they have not invested the resources in producing the analyses to clearly demonstrate the benefits of these agents in terms that practitioners and administrators can understand.  Many institutions, the institution in which I work being typical, have restricted the prescription of these medications, because of the apparent cost of the commercially available agents approved by the FDA (indeed, the cost is exorbitant, especially since the credit for the discovery of these agents does not belong to the companies that manufacture and distribute these drugs).  However, it is now clear that limiting the use of these drugs is not cost-effective for the institutions, nor beneficial for the patients, their families, or society.  Consequently, it is now time that the benefits of these drugs be recognized by institutions and their prescription be moved to an unrestricted status.</w:t>
      </w:r>
    </w:p>
    <w:p>
      <w:pPr>
        <w:pStyle w:val="Normal"/>
        <w:rPr/>
      </w:pPr>
      <w:r>
        <w:rPr/>
      </w:r>
    </w:p>
    <w:p>
      <w:pPr>
        <w:pStyle w:val="Normal"/>
        <w:rPr/>
      </w:pPr>
      <w:r>
        <w:rPr/>
        <w:t>At the same time that I make this recommendation, I recognize the responsibility for helping in the education of primary care clinicians in the care of these patients and the administration of these agents.  I have spoken with Director of Training and Education, who has specifically asked that I help the primary practitioners to learn the basic management of the straight-forward dementia patients and to recognize those complications which require more in depth analysis.  Accordingly, I have agreed to present grand-rounds for Primary Care on April 23.  I will also provide other recommendations for management of dementia patients on a web-site which I am developing as a public service, specifically for this purpose, to disseminate information about the care of patients with Alzheimer’s disease and other memory problems:</w:t>
        <w:tab/>
      </w:r>
      <w:hyperlink r:id="rId2">
        <w:r>
          <w:rPr>
            <w:rStyle w:val="InternetLink"/>
          </w:rPr>
          <w:t>www.medafile.com</w:t>
        </w:r>
      </w:hyperlink>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fi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1:10:00Z</dcterms:created>
  <dc:creator>J. Wesson Ashford</dc:creator>
  <dc:description/>
  <dc:language>en-US</dc:language>
  <cp:lastModifiedBy>J. Wesson Ashford</cp:lastModifiedBy>
  <cp:lastPrinted>2002-04-12T07:30:00Z</cp:lastPrinted>
  <dcterms:modified xsi:type="dcterms:W3CDTF">2002-04-12T22:55:00Z</dcterms:modified>
  <cp:revision>3</cp:revision>
  <dc:subject/>
  <dc:title>STATEMENT TO MY COLLEAGUES AND THE ADMINISTRATION OF THE LEXINGTON VA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