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Wesson Ashford, M.D., Ph.D.  -  Short biography -  July 9, 2024</w:t>
      </w:r>
    </w:p>
    <w:p>
      <w:pPr>
        <w:pStyle w:val="Normal"/>
        <w:rPr/>
      </w:pPr>
      <w:r>
        <w:rPr/>
      </w:r>
    </w:p>
    <w:p>
      <w:pPr>
        <w:pStyle w:val="Normal"/>
        <w:rPr/>
      </w:pPr>
      <w:r>
        <w:rPr/>
        <w:t>Dr. Ashford graduated from the University of California, Berkeley in 1970.  At UCLA (1970–1985) he attained an M.D. (1974) and Ph.D. (1984). He trained in psychiatry (1975-1979) and was a founding member of the UCLA Neurobehavior Clinic and the first Chief Resident and Associate Director (1978-1980) on the Geriatric Psychiatry In-Patient Unit.  He conducted the first double-blind study of an anti-cholinesterase drug (physostigmine) to treat Alzheimer patients (Ashford et al., 1981), a therapy which is now standard treatment for Alzheimer patients.  Between 1980 and 1985, Dr. Ashford directed the Geriatric Psychiatry Out-patient Clinic at the UCLA Neuropsychiatric Institute and initiated the UCLA/Alzheimer PET scan study with Dr. David Kuhl.</w:t>
      </w:r>
    </w:p>
    <w:p>
      <w:pPr>
        <w:pStyle w:val="Normal"/>
        <w:rPr/>
      </w:pPr>
      <w:r>
        <w:rPr/>
      </w:r>
    </w:p>
    <w:p>
      <w:pPr>
        <w:pStyle w:val="Normal"/>
        <w:rPr/>
      </w:pPr>
      <w:r>
        <w:rPr/>
        <w:t>Between 1979 and 1984, Dr. Ashford worked on his Ph.D. dissertation under Dr. Joaquin Fuster, which demonstrated massive, reciprocal cortical information processing (Ashford &amp; Fuster, 1985). His dissertation was a finalist for the Lindsley Prize, for the best in Behavioral Neuroscience, in 1984 and has critical implications for understanding memory, particularly that aspect of memory affected by Alzheimer’s disease.  In 1985, his work in Alzheimer’s disease with Dr. Lissy Jarvik and neurophysiology led to the water-shed hypothesis that neuroplastic memory systems of the brain are the specific neural mechanism affected by Alzheimer pathology (Ashford &amp; Jarvik, NEJM, 1985).</w:t>
      </w:r>
    </w:p>
    <w:p>
      <w:pPr>
        <w:pStyle w:val="Normal"/>
        <w:rPr/>
      </w:pPr>
      <w:r>
        <w:rPr/>
      </w:r>
    </w:p>
    <w:p>
      <w:pPr>
        <w:pStyle w:val="Normal"/>
        <w:rPr/>
      </w:pPr>
      <w:r>
        <w:rPr/>
        <w:t xml:space="preserve">As an Assistant Professor at Southern Illinois University, Springfield (1985-1990), Dr. Ashford published the first study of Modern Test Theory in the field of Medicine, “Item-Response Theory” analysis of the Mini-Mental State Exam, showing that the earliest change in Alzheimer’s disease was loss of episodic memory, providing the direction to develop cognitive impairment screening related to the early Alzheimer continuum (Ashford et al., 1989).  At the University of Kentucky (1992-2003), as a tenured Associate Professor in Psychiatry, Neurology, and the Sanders-Brown Center on Aging, and Vice-Chair for Research in the Department of Psychiatry, he proposed a “Time-Index” method to measure Alzheimer dementia severity (Ashford et al., 1995; Mendiondo et al., 2000; Ashford &amp; Schmitt, 2001), which was used in the UK Nun study (Butler, Ashford, Snowden, 1996), and to study loss of cerebral perfusion in Alzheimer patients (Ashford et al., 2000).  With Dr. James Geddes he showed the crucial role of paired helical filament pathology in destroying neuronal processes (Ashford et al., 1998).  </w:t>
      </w:r>
    </w:p>
    <w:p>
      <w:pPr>
        <w:pStyle w:val="Normal"/>
        <w:rPr/>
      </w:pPr>
      <w:r>
        <w:rPr/>
      </w:r>
    </w:p>
    <w:p>
      <w:pPr>
        <w:pStyle w:val="Normal"/>
        <w:rPr/>
      </w:pPr>
      <w:r>
        <w:rPr/>
        <w:t xml:space="preserve">Since 2003, Dr. Ashford has been a Staff Psychiatrist at the VA Palo Alto Health Care system, and a Senior Research Scientist at the Stanford / VA Aging Clinical Research Center, since 2005 Clinical Professor of Psychiatry and Behavioral Sciences at Stanford University (affiliated), since 2018 an investigator with the Stanford Alzheimer’s Disease Research Center, and since 2007 the Director of the War Related Illness and Injury Study Center the VA Palo.  He is Chair of the Medical, Scientific, and Memory Screening Advisory Board of the Alzheimer’s Foundation of America and a senior editor of the Journal of Alzheimer’s disease.  He developed a fun, short, precise early detection method to measure memory in Alzheimer’s disease, </w:t>
      </w:r>
      <w:hyperlink r:id="rId2">
        <w:r>
          <w:rPr>
            <w:rStyle w:val="InternetLink"/>
          </w:rPr>
          <w:t>www.memtrax.org</w:t>
        </w:r>
      </w:hyperlink>
      <w:r>
        <w:rPr/>
        <w:t xml:space="preserve"> , which has been studied in over 15 peer-reviewed publications.  He has published over 190 peer-reviewed publications, written over 15 chapters, and been an editor on at least 10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tra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18:00Z</dcterms:created>
  <dc:creator>washford</dc:creator>
  <dc:description/>
  <cp:keywords/>
  <dc:language>en-US</dc:language>
  <cp:lastModifiedBy>J. Wesson Ashford Jr</cp:lastModifiedBy>
  <dcterms:modified xsi:type="dcterms:W3CDTF">2024-07-10T01:20:00Z</dcterms:modified>
  <cp:revision>3</cp:revision>
  <dc:subject/>
  <dc:title>J</dc:title>
</cp:coreProperties>
</file>